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医疗器械经营企业唯一标识实施指南</w:t>
      </w:r>
    </w:p>
    <w:p>
      <w:pPr>
        <w:pStyle w:val="Normal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目的和依据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color w:val="000000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为推进医疗器械唯一标识（以下简称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）实施，指导医疗器械经营企业开展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UDI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实施应用工作，依据《医疗器械监督管理条例》、《医疗器械注册与备案管理办法》、《体外诊断试剂注册与备案管理办法》、《医疗器械生产监督管理办法》、《医疗器械经营监督管理办法》、《医疗器械唯一标识系统规则》等法规规定，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 xml:space="preserve">以及国家药品监督管理局、国家卫生健康委员会、国家医疗保障局发布的关于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sz w:val="32"/>
          <w:szCs w:val="32"/>
        </w:rPr>
        <w:t xml:space="preserve">UDI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sz w:val="32"/>
          <w:szCs w:val="32"/>
        </w:rPr>
        <w:t>实施工作的通知、公告及标准等文件，落实《北京市医疗器械唯一标识工作质量提升方案》，特制定本指南。</w:t>
      </w:r>
    </w:p>
    <w:p>
      <w:pPr>
        <w:pStyle w:val="Heading1"/>
        <w:spacing w:lineRule="auto" w:line="360" w:before="120" w:after="12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二、适用范围</w:t>
      </w:r>
    </w:p>
    <w:p>
      <w:pPr>
        <w:pStyle w:val="Normal"/>
        <w:widowControl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  <w:lang w:bidi="ar"/>
        </w:rPr>
        <w:t xml:space="preserve">本指南可作为北京市医疗器械经营企业实施应用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  <w:lang w:bidi="ar"/>
        </w:rPr>
        <w:t xml:space="preserve">UDI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  <w:lang w:bidi="ar"/>
        </w:rPr>
        <w:t xml:space="preserve">的指导，旨在增强经营企业对 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  <w:lang w:bidi="ar"/>
        </w:rPr>
        <w:t xml:space="preserve">UDI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  <w:lang w:bidi="ar"/>
        </w:rPr>
        <w:t>相关知识的了解和掌握，为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  <w:lang w:bidi="ar"/>
        </w:rPr>
        <w:t xml:space="preserve">UDI </w:t>
      </w:r>
      <w:r>
        <w:rPr>
          <w:rFonts w:ascii="CESI仿宋-GB2312;微软雅黑" w:hAnsi="CESI仿宋-GB2312;微软雅黑" w:cs="CESI仿宋-GB2312;微软雅黑" w:eastAsia="CESI仿宋-GB2312;微软雅黑"/>
          <w:color w:val="000000"/>
          <w:kern w:val="0"/>
          <w:sz w:val="32"/>
          <w:szCs w:val="32"/>
          <w:lang w:bidi="ar"/>
        </w:rPr>
        <w:t>实施应用提供实际操作指导。</w:t>
      </w:r>
    </w:p>
    <w:p>
      <w:pPr>
        <w:pStyle w:val="Heading1"/>
        <w:spacing w:lineRule="auto" w:line="360" w:before="120" w:after="12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三、实施流程</w:t>
      </w:r>
    </w:p>
    <w:p>
      <w:pPr>
        <w:pStyle w:val="Normal"/>
        <w:ind w:firstLine="64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一）建立健全</w:t>
      </w: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 w:val="32"/>
          <w:szCs w:val="32"/>
          <w:lang w:bidi="ar"/>
        </w:rPr>
        <w:t>UDI</w:t>
      </w: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实施团队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组建由企业法定代表人或负责人为组长，由企业质量、物流和信息等相关人员为组员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推进小组；学习和了解国家和地方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相关政策法规、标准及实施方案，为企业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推进工作提供组织和资源保障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制定本企业内部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实施应用相关管理制度并监督执行。</w:t>
      </w:r>
    </w:p>
    <w:p>
      <w:pPr>
        <w:pStyle w:val="Normal"/>
        <w:ind w:firstLine="64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二）质量管理体系要素策划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依据医疗器械经营质量管理规范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GSP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）的法规框架，识别企业内部管理制度、人员培训、岗位职责、操作流程等相关管理内容，在业务开展流程中融入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要素，进行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体系升级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首营环节：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对企业内部存量医疗器械产品数据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与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国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数据库中的数据进行映射。新增医疗器械产品在首营审核环节，收集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-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标识，建立包含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-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信息的医疗器械产品的主数据管理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机制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2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采购销售环节：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在采购和销售业务开展过程中，医疗器械产品数据能够对应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-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信息，可进行医疗器械产品的准确识别和查询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3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入库、出库环节：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针对出入库环节，能够自动扫描解析标签中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标识信息，包括但不限于医疗器械产品名称、规格型号、批号或序列号、生产日期或失效日期等关键信息，提高仓储物流现场收发货管理效率和验收复核信息的准确性，同时为质量追溯以及召回、不良事件处理过程中的信息查询奠定数据基础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4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库存管理环节：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能够有效利用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信息，优化医疗器械商品库存的查询、盘点与日常管理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5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可追溯管理：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企业应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对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内部全流程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信息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进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记录，实现企业内部基于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的全过程可追溯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eastAsia="zh-CN"/>
        </w:rPr>
        <w:t>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当发生医疗器械不良事件或者质量问题时，可以对医疗器械产品进行快速的锁定，提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升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召回效率，有效降低医疗器械使用安全风险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6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质量疑问处理：</w:t>
      </w:r>
      <w:r>
        <w:rPr>
          <w:rFonts w:ascii="CESI仿宋-GB2312;微软雅黑" w:hAnsi="CESI仿宋-GB2312;微软雅黑" w:cs="CESI仿宋-GB2312;微软雅黑" w:eastAsia="CESI仿宋-GB2312;微软雅黑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医疗器械经营环节的质量控制节点，通过标签识别等方式，发现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-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或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-P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信息异常以及标识识读异常时，应及时与医疗器械注册人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"/>
        </w:rPr>
        <w:t>/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备案人取得联系，以防止存在产品质量或标签质量隐患的产品继续流通。</w:t>
      </w:r>
    </w:p>
    <w:p>
      <w:pPr>
        <w:pStyle w:val="Normal"/>
        <w:ind w:firstLine="64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三）软件系统升级改造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识别医疗器械质量管理体系中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可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融入环节，在企业内部信息化管理系统（如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ERP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、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WMS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等）中进行流程的固化和功能的升级改造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确保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在开展业务的采购、存储、销售等全过程进行实施应用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做到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全程有码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eastAsia="zh-CN"/>
        </w:rPr>
        <w:t>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全程用码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数据模块：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支持企业内部医疗器械产品数据和国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数据库的联通，并与国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数据库数据保持动态更新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2.UDI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标签扫描模块：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支持存储和记录符合要求的发码机构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编码标识，并可进行校验核准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32"/>
          <w:szCs w:val="32"/>
        </w:rPr>
        <w:t>3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32"/>
          <w:szCs w:val="32"/>
        </w:rPr>
        <w:t>记录单据：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支持内部首营、采购、入库、出库、销售、退货等环节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采集与记录，业务流程各环节中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信息准确、真实、有效，并便于进行实时查询。</w:t>
      </w:r>
    </w:p>
    <w:p>
      <w:pPr>
        <w:pStyle w:val="Normal"/>
        <w:ind w:firstLine="64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四）硬件匹配性升级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根据企业自身情况，配备与企业规模适应数量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标签识读扫码设备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eastAsia="zh-CN"/>
        </w:rPr>
        <w:t>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扫码设备可支持扫描符合要求的发码机构、不同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载体的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标签，并符合发码机构和相关标准对数据输出格式、转码的要求。</w:t>
      </w:r>
    </w:p>
    <w:p>
      <w:pPr>
        <w:pStyle w:val="Normal"/>
        <w:ind w:firstLine="64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五）上下游协同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信息化联通： 在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实施推进过程中，鼓励经营企业探索与上游厂家和下游客户基于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的电子订单应用，提升产业链数字化水平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降本增效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.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信息反馈：在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实施推进过程中，当遇到国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数据库或医疗器械产品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标识识读等问题，应积极向监管部门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eastAsia="zh-CN"/>
        </w:rPr>
        <w:t>、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医疗器械注册人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"/>
        </w:rPr>
        <w:t>/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备案人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eastAsia="zh-CN"/>
        </w:rPr>
        <w:t>、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医疗机构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反馈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eastAsia="zh-CN"/>
        </w:rPr>
        <w:t>；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并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及时总结和输出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应用实践成果，配合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其他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推进工作等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相关说明</w:t>
      </w:r>
    </w:p>
    <w:p>
      <w:pPr>
        <w:pStyle w:val="Normal"/>
        <w:ind w:firstLine="64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一）定义和缩略语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医疗器械唯一标识 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）：是指在医疗器械产品或者包装上附载的，由数字、字母或者符号组成的代码，用于对医疗器械进行唯一性识别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.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产品标识 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-D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）：是识别注册人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/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备案人、医疗器械型号规格和包装的唯一代码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3.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生产标识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UDI-PI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）：是由医疗器械生产过程相关信息的代码组成，根据监管和实际应用需求，可包含医疗器械序列号、生产批号、生产日期、失效日期等。</w:t>
      </w:r>
    </w:p>
    <w:p>
      <w:pPr>
        <w:pStyle w:val="Normal"/>
        <w:ind w:firstLine="64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（二）实施流程图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en-US"/>
        </w:rPr>
        <w:drawing>
          <wp:inline distT="0" distB="0" distL="0" distR="0">
            <wp:extent cx="3591560" cy="6558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楷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lineRule="atLeast" w:line="450" w:before="100" w:after="100"/>
      <w:jc w:val="left"/>
    </w:pPr>
    <w:rPr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5:00Z</dcterms:created>
  <dc:creator>陈聪</dc:creator>
  <dc:description/>
  <dc:language>en-US</dc:language>
  <cp:lastModifiedBy>cc</cp:lastModifiedBy>
  <dcterms:modified xsi:type="dcterms:W3CDTF">2023-02-09T07:1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FDC98D9E4E9FABEC0D56E2BA680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